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32"/>
        </w:rPr>
        <w:t>Okresný úrad Košice-okolie, katastrálny odb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radný záz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 zapísaní údajov potrebných na zmen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sobných údajov v katastri nehnuteľností</w:t>
      </w:r>
    </w:p>
    <w:p>
      <w:pPr>
        <w:pStyle w:val="Normal"/>
        <w:rPr/>
      </w:pPr>
      <w:r>
        <w:rPr/>
        <w:t xml:space="preserve">Údaje žiadateľ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no (názov)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dresa trvalého pobytu (sídla)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zm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atastrálne územie - číslo listu vlastníctva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pis zmeny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základe predložených  dokladov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ôvodný údaj zapísaný v katastri nehnuteľností: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menený údaj navrhovaný na vykonanie zápisu v katastri nehnuteľností: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ošiciach,  dňa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tastrálny odbo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meno, pečiatka, podpis</w:t>
      </w:r>
    </w:p>
    <w:p>
      <w:pPr>
        <w:pStyle w:val="Normal"/>
        <w:ind w:left="4956" w:firstLine="708"/>
        <w:rPr/>
      </w:pPr>
      <w:r>
        <w:rPr/>
        <w:t>……</w:t>
      </w:r>
      <w:r>
        <w:rPr/>
        <w:t xml:space="preserve">.................................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odpis  (pečiatka) žiadateľ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v prípade, že žiadosť je podaná osob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14:00Z</dcterms:created>
  <dc:creator>aaa</dc:creator>
  <dc:description/>
  <dc:language>en-US</dc:language>
  <cp:lastModifiedBy>OU2</cp:lastModifiedBy>
  <dcterms:modified xsi:type="dcterms:W3CDTF">2014-07-28T12:14:00Z</dcterms:modified>
  <cp:revision>2</cp:revision>
  <dc:subject/>
  <dc:title>Okresný úrad Košice-okolie, katastrálny odbor</dc:title>
</cp:coreProperties>
</file>