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4515</wp:posOffset>
            </wp:positionH>
            <wp:positionV relativeFrom="paragraph">
              <wp:posOffset>-43180</wp:posOffset>
            </wp:positionV>
            <wp:extent cx="1183640" cy="127571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bec  Š e m š a,  hlavná kontrolórka obce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Obecné zastupiteľstvo  Š e m š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ňa   ............................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K bodu rokovania číslo</w:t>
      </w:r>
      <w:r>
        <w:rPr/>
        <w:t xml:space="preserve">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ázov materiálu</w:t>
      </w:r>
      <w:r>
        <w:rPr>
          <w:b/>
          <w:sz w:val="28"/>
          <w:szCs w:val="28"/>
        </w:rPr>
        <w:t>:  Návrh plánu kontrolnej činnosti na II. polrok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edkladá:</w:t>
      </w:r>
      <w:r>
        <w:rPr>
          <w:b/>
        </w:rPr>
        <w:t xml:space="preserve"> </w:t>
      </w:r>
      <w:r>
        <w:rPr/>
        <w:t xml:space="preserve">   Mgr. Mária Birošová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hlavná kontrolórka obc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dporúčajúcie uznesene</w:t>
      </w:r>
      <w:r>
        <w:rPr>
          <w:b/>
          <w:sz w:val="32"/>
          <w:szCs w:val="32"/>
        </w:rPr>
        <w:t xml:space="preserve">:  </w:t>
      </w:r>
      <w:r>
        <w:rPr>
          <w:b/>
          <w:sz w:val="28"/>
          <w:szCs w:val="28"/>
        </w:rPr>
        <w:t>Obecné zastupiteľstvo obce Šemš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v súlade s § 11 ods. 4 zákona č 369/1990 Zb.</w: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sz w:val="28"/>
          <w:szCs w:val="28"/>
        </w:rPr>
        <w:t xml:space="preserve">o obecnom zriadení  v z.n.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 c h v a ľ u j 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kontrolnej činnosti  kontrolórky na II. polrok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ypracovala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Mgr. Mária Birošová</w:t>
      </w:r>
    </w:p>
    <w:p>
      <w:pPr>
        <w:pStyle w:val="Normal"/>
        <w:rPr/>
      </w:pPr>
      <w:r>
        <w:rPr/>
        <w:t xml:space="preserve">Hlavná kontrolóra Obce Šemša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riál obsahu: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Návrh plánu kontrolnej činnosti kontrolórky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1665</wp:posOffset>
            </wp:positionH>
            <wp:positionV relativeFrom="paragraph">
              <wp:posOffset>-8890</wp:posOffset>
            </wp:positionV>
            <wp:extent cx="1059815" cy="1142365"/>
            <wp:effectExtent l="0" t="0" r="0" b="0"/>
            <wp:wrapSquare wrapText="bothSides"/>
            <wp:docPr id="2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O b e c    Š e m ša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án kontrolnej činnosti hlavnej kontrolór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 Š e m š a  na II. polrok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súlade s príslušnými ustanoveniami Zákona č. 369/1990 Zb. o obecnom zriadení v znení neskorších zmien a doplnkov a v súlade so zákonom  č. 357/2015 Z.z. o finančnej kontrole a audite a o zmene a doplnení niektorých záko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e d k l a d á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mu zastupiteľstvu Obce Šemš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plánu kontrolnej činnosti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II. polrok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ámer kontrolnej činnosti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ntrolnými aktivitami prispievať k účinnému hospodáreniu s verejnými finančnými prostriedkami  a s majetkom mestskej časti, pričom kontrola bude zameraná na zákonitosť, účinnosť, efektívnosť a účelnos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ieľ výkonu kontrolnej činnost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stredníctvom jednotlivých kontrolných akcií bude postupné zisťovanie aktuálneho stavu a odstránenie prípadných zistených  nedostatkov, za účelom zefektívnenia činnosti orgánov mestskej časti v súlade s platnými všeobecne záväznými právnymi predpis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ntrolná činnosť v II. polrok 2019 bude zameraná na :   </w:t>
      </w:r>
    </w:p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Kontrola plnenia</w:t>
      </w:r>
      <w:r>
        <w:rPr>
          <w:b/>
        </w:rPr>
        <w:t xml:space="preserve"> </w:t>
      </w:r>
      <w:r>
        <w:rPr/>
        <w:t xml:space="preserve">uznesení prijatých obecným zastupiteľstvom v predchadz. vol. období </w:t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>Kontrola čerpania výdavkov reprezentačného fondu za rok 2018</w:t>
      </w:r>
    </w:p>
    <w:p>
      <w:pPr>
        <w:pStyle w:val="Normal"/>
        <w:jc w:val="both"/>
        <w:rPr/>
      </w:pPr>
      <w:r>
        <w:rPr>
          <w:b/>
        </w:rPr>
        <w:t xml:space="preserve">3.  </w:t>
      </w:r>
      <w:r>
        <w:rPr/>
        <w:t xml:space="preserve">Kontrola  pokladne  - stav pokladničnej hotovosti v denníku s reálnym stavom v pokladni    </w:t>
      </w:r>
    </w:p>
    <w:p>
      <w:pPr>
        <w:pStyle w:val="Normal"/>
        <w:rPr/>
      </w:pPr>
      <w:r>
        <w:rPr>
          <w:b/>
        </w:rPr>
        <w:t xml:space="preserve">4.  </w:t>
      </w:r>
      <w:r>
        <w:rPr/>
        <w:t xml:space="preserve">Správne poplatky uhrádzané do pokladne obce -  FO a PO 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Prípadne iné kontrolné stanoviska vznesené poslancami MČ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kon ostatnej odbornej kontrolnej činnosti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Stanovisko kontrolóra MČ k záverečnému účtu obce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Predloženie správy o činnosti za  II.  Q 2019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Predkladanie stanovísk k pneniu resp. čerpaniu rozpočtu podľa požiadaviek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Stanovisko k rozpočtu obce na rok 2020 a výhľadové roky 2021-20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ýkon ostatnej činnosti  kontrolórk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.  </w:t>
      </w:r>
      <w:r>
        <w:rPr/>
        <w:t>Účasť na rokovaniach orgánov mestskej časti -  obecného zastupiteľstva,</w:t>
      </w:r>
    </w:p>
    <w:p>
      <w:pPr>
        <w:pStyle w:val="Normal"/>
        <w:ind w:left="405" w:hanging="0"/>
        <w:rPr/>
      </w:pPr>
      <w:r>
        <w:rPr/>
        <w:t>zasadania komisií, prípadné iné pracovné stretnutia ak  poslanci prejavia záujem o účasť     kontrolóra na týchto pracovných stretnutiach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 Účasť na pravidelných školeniach kontrolórov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 Sledovane legislatívnych zmien a štúdium nových zákonov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plánu kontrolnej činnosti hlavnej kontrolórky na II. polrok 2019 zverejnený na úradnej tabuli obce dňa 07.06.201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ňa  6. júna 201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Mgr. Mária Birošová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kontrolórka 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9:00Z</dcterms:created>
  <dc:creator>Admin</dc:creator>
  <dc:description/>
  <cp:keywords/>
  <dc:language>en-US</dc:language>
  <cp:lastModifiedBy>maria.birosova</cp:lastModifiedBy>
  <cp:lastPrinted>2018-06-13T08:30:00Z</cp:lastPrinted>
  <dcterms:modified xsi:type="dcterms:W3CDTF">2019-06-10T06:59:00Z</dcterms:modified>
  <cp:revision>4</cp:revision>
  <dc:subject/>
  <dc:title>Na schválenie je predložený návrh rozpočtu mestskej časti  -  Rozpočet celkom:</dc:title>
</cp:coreProperties>
</file>