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7.8. do 23.8.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:</w:t>
            </w:r>
            <w:r>
              <w:rPr>
                <w:b/>
              </w:rPr>
              <w:t xml:space="preserve"> </w:t>
            </w:r>
            <w:r>
              <w:rPr/>
              <w:t>+Anna Nemc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>
                <w:b/>
              </w:rPr>
              <w:t xml:space="preserve"> </w:t>
            </w:r>
            <w:r>
              <w:rPr/>
              <w:t>ZBP rod.Rusnáková,Bernátová,Kostelník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Margita Balogová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Štefan Gerenda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rod.Lukáčová +rod.Kucht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Bernard, opát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Imrich +Peter Varga   </w:t>
            </w: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Alžbeta Varg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Pius X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egina Luk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na Mária Kráľovn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rod.Kolesár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ZBP rod.Bocák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 xml:space="preserve">: </w:t>
            </w:r>
            <w:r>
              <w:rPr/>
              <w:t>+Imrich Kožej č.51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+Štefan +Ján +Anna Kož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krácia farského kostola v Nováčanoch bude 30.8.2020 o 10.30 h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0-08-16T06:27:00Z</cp:lastPrinted>
  <dcterms:modified xsi:type="dcterms:W3CDTF">2020-08-16T04:29:00Z</dcterms:modified>
  <cp:revision>88</cp:revision>
  <dc:subject/>
  <dc:title>Liturgický prehľad</dc:title>
</cp:coreProperties>
</file>