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4.12. do 20.12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 +</w:t>
            </w:r>
            <w:r>
              <w:rPr/>
              <w:t xml:space="preserve">Alžbeta +Imrich +Jozef      </w:t>
            </w:r>
            <w:r>
              <w:rPr>
                <w:b/>
                <w:sz w:val="28"/>
                <w:szCs w:val="28"/>
              </w:rPr>
              <w:t xml:space="preserve">              15-17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+ </w:t>
            </w:r>
            <w:r>
              <w:rPr/>
              <w:t>Ján +Terézia Takáč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i/>
                <w:sz w:val="22"/>
                <w:szCs w:val="22"/>
              </w:rPr>
              <w:t>12 Krematórium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>+Emil Balog</w:t>
            </w:r>
            <w:r>
              <w:rPr>
                <w:b/>
                <w:sz w:val="28"/>
                <w:szCs w:val="28"/>
              </w:rPr>
              <w:t xml:space="preserve">                             7-9    16-18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</w:rPr>
              <w:t>14,30 pohreb Šac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/>
              <w:t xml:space="preserve">: +Arpád Žiga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                                                                </w:t>
            </w:r>
            <w:r>
              <w:rPr>
                <w:i/>
                <w:sz w:val="22"/>
                <w:szCs w:val="22"/>
              </w:rPr>
              <w:t>14-17 Šac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+Róbert Potošňák                       </w:t>
            </w:r>
            <w:r>
              <w:rPr>
                <w:b/>
                <w:sz w:val="28"/>
                <w:szCs w:val="28"/>
              </w:rPr>
              <w:t>7-9</w:t>
            </w: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>17-18</w:t>
            </w:r>
            <w:r>
              <w:rPr/>
              <w:t xml:space="preserve">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i/>
                <w:sz w:val="22"/>
                <w:szCs w:val="22"/>
              </w:rPr>
              <w:t>14-17 Mala Id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/>
              <w:t xml:space="preserve">: +Štefan Gerenda                      </w:t>
            </w:r>
            <w:r>
              <w:rPr>
                <w:b/>
                <w:sz w:val="28"/>
                <w:szCs w:val="28"/>
              </w:rPr>
              <w:t>7-12</w:t>
            </w: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>15-18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2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:                                                       15-16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</w:t>
            </w:r>
            <w:r>
              <w:rPr/>
              <w:t>: +Alžbeta Varg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Adventná nedeľ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 xml:space="preserve">+Regina Lukčová                                       </w:t>
            </w: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 +</w:t>
            </w:r>
            <w:r>
              <w:rPr/>
              <w:t>Margita Kožej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vätej omši môže byť 50% ľudí z celkovej kapacity kostola miest na seden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í sa šachovnicovo. Naďalej  platí rúško a dezinfekcia rú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06:00Z</dcterms:created>
  <dc:creator>XP</dc:creator>
  <dc:description/>
  <cp:keywords/>
  <dc:language>en-US</dc:language>
  <cp:lastModifiedBy>Toshiba</cp:lastModifiedBy>
  <cp:lastPrinted>2020-12-05T14:03:00Z</cp:lastPrinted>
  <dcterms:modified xsi:type="dcterms:W3CDTF">2020-12-12T12:26:00Z</dcterms:modified>
  <cp:revision>159</cp:revision>
  <dc:subject/>
  <dc:title>Liturgický prehľad</dc:title>
</cp:coreProperties>
</file>