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50"/>
          <w:sz w:val="44"/>
          <w:szCs w:val="44"/>
          <w:u w:val="single"/>
        </w:rPr>
      </w:pPr>
      <w:r>
        <w:rPr>
          <w:b/>
          <w:spacing w:val="50"/>
          <w:sz w:val="44"/>
          <w:szCs w:val="44"/>
          <w:u w:val="single"/>
        </w:rPr>
        <w:t>Program bohoslužieb farnosť Nováčany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v týždni od 4.10.2021    do 10.10. 2021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493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2786"/>
        <w:gridCol w:w="959"/>
        <w:gridCol w:w="4995"/>
        <w:gridCol w:w="3578"/>
        <w:gridCol w:w="283"/>
        <w:gridCol w:w="1134"/>
      </w:tblGrid>
      <w:tr>
        <w:trPr>
          <w:trHeight w:val="45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tum</w:t>
            </w:r>
          </w:p>
        </w:tc>
        <w:tc>
          <w:tcPr>
            <w:tcW w:w="27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turgická oslava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d.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hoslužby / úmysel /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delok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v.František Assiský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4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H:</w:t>
            </w:r>
            <w:r>
              <w:rPr/>
              <w:t xml:space="preserve"> +Irena +Jozef +Božena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9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: </w:t>
            </w:r>
            <w:r>
              <w:rPr/>
              <w:t>+Jozef Bocák</w:t>
            </w:r>
          </w:p>
        </w:tc>
        <w:tc>
          <w:tcPr>
            <w:tcW w:w="3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10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>
                <w:i/>
                <w:sz w:val="22"/>
                <w:szCs w:val="22"/>
              </w:rPr>
              <w:t xml:space="preserve">                                      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orok</w:t>
            </w:r>
          </w:p>
        </w:tc>
        <w:tc>
          <w:tcPr>
            <w:tcW w:w="278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Š:</w:t>
            </w:r>
            <w:r>
              <w:rPr/>
              <w:t xml:space="preserve"> +Marta Ferková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eda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:+</w:t>
            </w:r>
            <w:r>
              <w:rPr/>
              <w:t>Štefan +Mária +rod.Radačiová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tvrtok</w:t>
            </w:r>
          </w:p>
        </w:tc>
        <w:tc>
          <w:tcPr>
            <w:tcW w:w="278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na Mária Ružencová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Š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+Regina Girdasovová – 1.výročie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atok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Š:</w:t>
            </w:r>
            <w:r>
              <w:rPr/>
              <w:t xml:space="preserve"> +František Ferko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N:</w:t>
            </w:r>
            <w:r>
              <w:rPr/>
              <w:t xml:space="preserve"> +Ján +Mária +rod.Motyková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10.  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bota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H:</w:t>
            </w:r>
            <w:r>
              <w:rPr/>
              <w:t>+Tibor Lacko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:0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Š:+</w:t>
            </w:r>
            <w:r>
              <w:rPr/>
              <w:t>Stanislav Bačo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10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49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: </w:t>
            </w:r>
            <w:r>
              <w:rPr/>
              <w:t xml:space="preserve">+Ján +Katarína +Jozef 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deľa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nedeľa“ cez rok“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Š: </w:t>
            </w:r>
            <w:r>
              <w:rPr/>
              <w:t>+Štefan +Alžbeta Pástor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N:</w:t>
            </w:r>
            <w:r>
              <w:rPr/>
              <w:t xml:space="preserve"> +Peter Hricko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10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: </w:t>
            </w:r>
            <w:r>
              <w:rPr/>
              <w:t>+Imrich Kožej č.32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hlášk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g.Martin Halás, Nováčany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g.Ľudmila Pusztová, Nováčany              2X</w:t>
      </w:r>
    </w:p>
    <w:sectPr>
      <w:type w:val="nextPage"/>
      <w:pgSz w:w="11906" w:h="16838"/>
      <w:pgMar w:left="1080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2:39:00Z</dcterms:created>
  <dc:creator>XP</dc:creator>
  <dc:description/>
  <cp:keywords/>
  <dc:language>en-US</dc:language>
  <cp:lastModifiedBy>Toshiba</cp:lastModifiedBy>
  <cp:lastPrinted>2021-09-18T16:17:00Z</cp:lastPrinted>
  <dcterms:modified xsi:type="dcterms:W3CDTF">2021-10-02T08:36:00Z</dcterms:modified>
  <cp:revision>30</cp:revision>
  <dc:subject/>
  <dc:title>Liturgický prehľad</dc:title>
</cp:coreProperties>
</file>