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2.11.2021    do 28.11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v.Cecília, panna a muč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Pavol Potočňá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  <w:r>
              <w:rPr>
                <w:sz w:val="28"/>
                <w:szCs w:val="28"/>
              </w:rPr>
              <w:t>+</w:t>
            </w:r>
            <w:r>
              <w:rPr/>
              <w:t>Margita +Klára +Mária +Zdena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án Ferko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v. Ondrej Dung-Lak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l., mučeníc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Katarína Alexandrijská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Ondrej +Mária Kuba  +Jozef Kožej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anna a mučenic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ozef Halás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Marta +Michal +Mári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Anna Balog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ana Kudlíková- 2.výročie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dventná nede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lžbeta Dubovsk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Mária Zozuľáková(70)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za obyvateľov obce – odpust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 nedeľu je jesenná zbierka na charitu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06:00Z</dcterms:created>
  <dc:creator>XP</dc:creator>
  <dc:description/>
  <cp:keywords/>
  <dc:language>en-US</dc:language>
  <cp:lastModifiedBy>Toshiba</cp:lastModifiedBy>
  <cp:lastPrinted>2021-11-20T15:17:00Z</cp:lastPrinted>
  <dcterms:modified xsi:type="dcterms:W3CDTF">2021-11-21T06:27:00Z</dcterms:modified>
  <cp:revision>331</cp:revision>
  <dc:subject/>
  <dc:title>Liturgický prehľad</dc:title>
</cp:coreProperties>
</file>