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2.12.2022    do18.12. 20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                     spoveď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Alžbeta +Imrich +Jozef                       </w:t>
            </w: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v.Lucia, panna a muč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Ondrej +Mária Kuba +Jozef Kožej      </w:t>
            </w: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 pohreb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Rudní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Lorinčí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Jozef  +Irena +Mária Rusinko              </w:t>
            </w:r>
            <w:r>
              <w:rPr>
                <w:b/>
                <w:sz w:val="28"/>
                <w:szCs w:val="28"/>
              </w:rPr>
              <w:t>16-17</w:t>
            </w:r>
            <w:r>
              <w:rPr/>
              <w:t xml:space="preserve">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                                                       16-18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2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Mária Nič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Adventná nede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Beáta Šivár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Anna Olajošová (100)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Ida +Viliam +Filip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ianočná spoveď</w:t>
      </w:r>
      <w:r>
        <w:rPr>
          <w:b/>
          <w:sz w:val="28"/>
          <w:szCs w:val="28"/>
        </w:rPr>
        <w:t>: V sobotu 17.12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-    9          Šemša                          14 – 15    Lorinčí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-   10         Hodkovce                    15 – 17    Pere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0 - 11.30    Nováča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V nedeľu 18.12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– 16          Nižný Medze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6 – 17          Rudní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24:00Z</dcterms:created>
  <dc:creator>XP</dc:creator>
  <dc:description/>
  <cp:keywords/>
  <dc:language>en-US</dc:language>
  <cp:lastModifiedBy>Konto Microsoft</cp:lastModifiedBy>
  <cp:lastPrinted>2022-12-10T16:02:00Z</cp:lastPrinted>
  <dcterms:modified xsi:type="dcterms:W3CDTF">2022-12-10T20:02:00Z</dcterms:modified>
  <cp:revision>31</cp:revision>
  <dc:subject/>
  <dc:title>Liturgický prehľad</dc:title>
</cp:coreProperties>
</file>