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V .....................................dňa 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85725</wp:posOffset>
                </wp:positionV>
                <wp:extent cx="224790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848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7pt;height:61.8pt;mso-wrap-distance-left:9.05pt;mso-wrap-distance-right:9.05pt;mso-wrap-distance-top:0pt;mso-wrap-distance-bottom:0pt;margin-top:6.7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/>
        <w:t>Vec:</w:t>
        <w:tab/>
      </w:r>
      <w:r>
        <w:rPr>
          <w:b/>
          <w:bCs/>
        </w:rPr>
        <w:t>Žiadosť o vydanie záväzného stanoviska na súhlas pre stacionárny malý zdroj znečistenia ovzdušia podľa § 25 zákona č. 146/2023 Z. z. o ochrane ovzdušia a o zmene a doplnení niektorých zákonov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Žiadateľ (investor, projektant a pod.) : 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tavba: (rodinný dom, bytový dom, garáž, chata, vedľajšia stavba, prevádzková stavba – uviesť aká)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Miesto stavby : obec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Druh a parcelné číslo pozemku, na ktorom je stavba:.........................................</w:t>
      </w:r>
    </w:p>
    <w:p>
      <w:pPr>
        <w:pStyle w:val="Normal"/>
        <w:ind w:left="708" w:hanging="0"/>
        <w:jc w:val="both"/>
        <w:rPr/>
      </w:pPr>
      <w:r>
        <w:rPr/>
        <w:t>Kataster nehnuteľnosti: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alý zdroj nečistenia ovzdušia (malými zdrojmi znečistenia ovzdušia sú technologické celky obsahujúce stacionárne zariadenia na spaľovanie palív  so súhrnným tepelným výkonom do 0,3 MW a ostatné technologické celky nepatriace do kategórie veľkých a stredných zdrojov znečisťovani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* kotol ústredného kúr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yp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epelný výkon:</w:t>
        <w:tab/>
        <w:t>...................................................(k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alivo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Hodinová spotreba použitého paliva:...............................(m3/hod, t/ho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očet :</w:t>
        <w:tab/>
        <w:t>.....................................................(ks)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b/>
          <w:bCs/>
        </w:rPr>
        <w:t>* zariadenie pre lokálne /doplnkové/ vykurov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yp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epelný výkon:</w:t>
        <w:tab/>
        <w:t>...................................................(k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alivo:</w:t>
        <w:tab/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Hodinová spotreba použitého paliva:...............................(m3/hod, t/ho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Počet :</w:t>
        <w:tab/>
        <w:t>.....................................................(ks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* iný malý zdroj znečistenia ovzduš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Typ, výkon, spotreba, počet          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............................................................. </w:t>
      </w:r>
    </w:p>
    <w:p>
      <w:pPr>
        <w:pStyle w:val="Normal"/>
        <w:ind w:left="1362" w:hanging="0"/>
        <w:jc w:val="both"/>
        <w:rPr/>
      </w:pPr>
      <w:r>
        <w:rPr/>
      </w:r>
    </w:p>
    <w:p>
      <w:pPr>
        <w:pStyle w:val="Normal"/>
        <w:ind w:left="136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(pečiatka) žiadateľ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58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* zaškrtnite príslušné políč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iadateľ:  meno a priezvisko ......................................................................................................</w:t>
    </w:r>
  </w:p>
  <w:p>
    <w:pPr>
      <w:pStyle w:val="Header"/>
      <w:rPr/>
    </w:pPr>
    <w:r>
      <w:rPr>
        <w:sz w:val="22"/>
        <w:szCs w:val="22"/>
      </w:rPr>
      <w:t xml:space="preserve">Bydlisko:  ulica............................. č.......... obec............................................PSČ.........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ť na malý zdroj znečistenia ovzduš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5:00Z</dcterms:created>
  <dc:creator>x</dc:creator>
  <dc:description/>
  <cp:keywords/>
  <dc:language>en-US</dc:language>
  <cp:lastModifiedBy>Eva Bernikova</cp:lastModifiedBy>
  <cp:lastPrinted>2015-06-01T10:18:00Z</cp:lastPrinted>
  <dcterms:modified xsi:type="dcterms:W3CDTF">2024-05-23T10:30:00Z</dcterms:modified>
  <cp:revision>4</cp:revision>
  <dc:subject/>
  <dc:title>V Moldave n/B dňa</dc:title>
</cp:coreProperties>
</file>