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EC ŠEMŠA, zastúpená starostom obc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VEREJNÁ VYHLÁŠKA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Váš list číslo/zo dňa</w:t>
        <w:tab/>
        <w:t xml:space="preserve">         Naše číslo</w:t>
        <w:tab/>
        <w:t xml:space="preserve">     Vybavuje/linka</w:t>
        <w:tab/>
      </w:r>
      <w:r>
        <w:rPr>
          <w:b w:val="false"/>
          <w:bCs w:val="false"/>
          <w:sz w:val="22"/>
          <w:szCs w:val="22"/>
        </w:rPr>
        <w:t xml:space="preserve">                        V Šemš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111/2024                Ing. Berníková/0911219020          30. 8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c  :  VSD a. s., Mlynská 31, Košice  -  návrh na vydanie kolaudačného rozhodnut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O Z H O D N U T I 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očnosť VSD a. s., so sídlom v Košiciach, Mlynská 31, dňa 6. 8. 2021 predložila návrh      na vydanie kolaudačného rozhodnutia na stavbu „V283 – úprava VN vedenia v úseku P283_BR283_AMF=BR283-AMF1, SO 01 – VN vedenie“ na pozemkoch podľa reg. „E“ parc. č. 144/117 a podľa reg. „C“ parc. č. 750/3, 738/1 a 749 v kat. úz. Šemša a na pozemkoch podľa reg. „E“ parc. č. 83 – 101, 102/1, 102/2, 103/1, 103/2, 103/3, 105 – 111, 112/1 a podľa reg. „C“ parc. č. 239/3 a 257/1 v kat. úz. Hodko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 Šemša, ako poverený stavebný úrad podľa § 117 a § 119 zákona č. 50/1976 Zb. o územnom plánovaní a stavebnom poriadku v znení neskorších predpisov /stavebný zákon/ v súlade s § 82, ods. 1 stavebného zákona   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 v o ľ u j e    u ž í v a n i e    s t a v b 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V283 – úprava VN vedenia v úseku P283_BR283_AMF=BR283-AMF1, SO 01                 – VN vede</w:t>
      </w:r>
      <w:r>
        <w:rPr>
          <w:rFonts w:cs="Arial" w:ascii="Arial" w:hAnsi="Arial"/>
          <w:b/>
          <w:sz w:val="22"/>
          <w:szCs w:val="22"/>
        </w:rPr>
        <w:t>nie“</w:t>
      </w:r>
      <w:r>
        <w:rPr>
          <w:rFonts w:cs="Arial" w:ascii="Arial" w:hAnsi="Arial"/>
          <w:sz w:val="22"/>
          <w:szCs w:val="22"/>
        </w:rPr>
        <w:t xml:space="preserve"> na pozemkoch podľa reg. „E“ parc. č. 144/117 a podľa reg. „C“                 parc. č. 750/3, 738/1 a 749 v kat. úz. Šemša a na pozemkoch podľa reg. „E“                    parc. č. 83, 84, 85, 86, 87, 88, 89, 90, 91, 92, 93, 94, 95, 96, 97, 98, 99, 100, 101, 102/1, 102/2, 103/1, 103/2, 103/3, 105, 106, 107, 108, 109, 110, 111, 112/1 a podľa reg. „C“ parc. č. 239/3 a 257/1 v kat. úz. Hodkovce v zmysle technicko – geodetickej dokumentácie zo dňa 5. 4. 2024 vypracovanej spoločnosťou GEODETIC, spol. s. r. o., Dunajská 10, Košice,        pre stavebníka VSD a. s., Mlynská 31, Košic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vba obsahuje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N vedenie V283 v úseku od BR283-AMF po BR283-AMF1 v kat. úz Šemša a v kat. úz. Hodkovce káblom NA2XS2Y 3 x 150 o celkovej dĺžke 323,0 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užívanie stavby stavebný úrad podľa § 82, ods. 2 zákona č. 50/1976 Zb. o územnom  plánovaní a stavebnom poriadku v znení neskorších predpisov určuje tieto podmien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iavať všetky do úvahy prichádzajúce protipožiarne a bezpečnostné predpisy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miestnom zisťovaní v kolaudačnom konaní neboli na stavbe zistené žiadne závažné nedostatky, ktoré by bránili riadnemu a bezpečnému užívaniu stavby na daný účel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str. 2 rozh. č. 111/2024-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 D Ô V O D N E N I 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ločnosť VSD a. s., Mlynská 31, Košice, dňa 28. 6. 2024 podala návrh na poverený stavebný úrad na vydanie kolaudačného rozhodnutia na líniovú stavbu „V283 – úprava VN vedenia v úseku P283_BR283_AMF=BR283-AMF1, SO 01 – VN vedenie“ na pozemkoch    v katastri obcí Šemša a Hodkovce. Týmto dňom bolo začaté kolaudačné konanie v predmetnej ve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e uvedenej žiadosti poverená Obec Šemša oznámila dňa 12. 7. 2024 začatie kolaudačného konania verejnou vyhláškou a toho istého dňa aj všetkým známym účastníkom konania a dotknutým orgánom. Dňa 16. 8. 2024 sa uskutočnilo v predmetnej veci ústne pojednávanie spojené s miestnym zisťova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 kolaudácii boli navrhovateľom predložené doklady podľa § 17 a § 18 vyhl.                        č. 453/2000 Z. z. v znení neskorších predpisov, a to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echnicko – geodetická dokumentácia zo dňa 5. 4. 2024      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 odovzdaní a prevzatí stavby zo dňa 5. 6. 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pia stavebného povolenia pod č. 7/2022 zo dňa 25. 3. 202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z odbornej prehliadky a odbornej skúšky vyhradeného technického elektrického  zariadenia zo dňa 20. 6. 2024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jadrenie Okresného úradu Košice – okolie, odbor starostlivosti o ŽP zo dňa             2. 7. 2024 pod č. OU-KS-OSZP-2024/011904-002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edčenie o skúške VTZ zo dňa 22. 5. 20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hlásenia o zhode a certifikáty materiálov a výrobkov zabudovaných na stavb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ústnom pojednávaní spojenom s miestnym zisťovaním neboli zo strany účastníkov konania predložené žiadne námietky a pripomienky k vydaniu kolaudačného rozhodnutia     na horeuvedenú stavbu. Stavba bola zrealizovaná podľa odsúhlaseného projektu stavby, bez vád a nedorobkov, ktoré by bránili jej bezpečnému užívaniu. Užívaním predmetnej stavby nebude ohrozený život a zdravie osôb, ani životné prostred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e týchto skutočností rozhodol stavebný úrad tak, ako je to uvedené vo výrokovej časti tohto rozhodnutia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čenie 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  tomuto  rozhodnutiu  možno  podať  v  zmysle  § 54  zákona  č.  71/1967 Zb.                o správnom  konaní  v  znení  neskorších  predpisov  odvolanie na Obec Šemša do 15 dní odo dňa  jeho doručenia. Toto rozhodnutie možno preskúmať súdom po vyčerpaní riadneho opravného prostriedku. Včas podané odvolanie má odkladný účinok.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IMP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Martin Kövé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ručí sa :</w:t>
      </w:r>
    </w:p>
    <w:p>
      <w:pPr>
        <w:pStyle w:val="Zkladntext"/>
        <w:numPr>
          <w:ilvl w:val="0"/>
          <w:numId w:val="2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bec Šemša, 044 21 Šemša 116</w:t>
      </w:r>
    </w:p>
    <w:p>
      <w:pPr>
        <w:pStyle w:val="Zkladntext"/>
        <w:numPr>
          <w:ilvl w:val="0"/>
          <w:numId w:val="2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bec Hodkovce, 044 21 Hodkovce 2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"/>
        <w:tabs>
          <w:tab w:val="left" w:pos="7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yvesené dňa : .....................................    </w:t>
      </w:r>
    </w:p>
    <w:p>
      <w:pPr>
        <w:pStyle w:val="Zkladntext"/>
        <w:tabs>
          <w:tab w:val="left" w:pos="7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Zkladntext"/>
        <w:tabs>
          <w:tab w:val="left" w:pos="7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vesené dňa : .........................................   Pečiatka, podpis : 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Nadpis2IMP">
    <w:name w:val="Nadpis 2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26:00Z</dcterms:created>
  <dc:creator>Mária Michalcová</dc:creator>
  <dc:description/>
  <cp:keywords/>
  <dc:language>en-US</dc:language>
  <cp:lastModifiedBy>Eva Bernikova</cp:lastModifiedBy>
  <cp:lastPrinted>2021-09-03T11:47:00Z</cp:lastPrinted>
  <dcterms:modified xsi:type="dcterms:W3CDTF">2024-08-29T19:30:00Z</dcterms:modified>
  <cp:revision>5</cp:revision>
  <dc:subject/>
  <dc:title>KRAJSKÝ  ÚRAD  V  KOŠICIACH</dc:title>
</cp:coreProperties>
</file>