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Obec Šemša</w:t>
      </w:r>
      <w:r>
        <w:rPr>
          <w:b/>
          <w:sz w:val="28"/>
          <w:szCs w:val="28"/>
          <w:u w:val="single"/>
        </w:rPr>
        <w:t xml:space="preserve">  -  hlavná kontrolórka ob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 Šemša,  dňa 19.11.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 xml:space="preserve">:  </w:t>
      </w:r>
      <w:r>
        <w:rPr>
          <w:b/>
          <w:color w:val="C00000"/>
          <w:sz w:val="28"/>
          <w:szCs w:val="28"/>
        </w:rPr>
        <w:t>Plánu kontrolnej činnosti na  január – marec 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redkladá  :  </w:t>
      </w:r>
      <w:r>
        <w:rPr>
          <w:b/>
          <w:bCs/>
        </w:rPr>
        <w:t xml:space="preserve">   Mgr. Mária Birošová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hl</w:t>
      </w:r>
      <w:r>
        <w:rPr>
          <w:b/>
        </w:rPr>
        <w:t>avná kontrolórka Obce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dporúčacie uznesenie</w:t>
      </w:r>
      <w:r>
        <w:rPr>
          <w:b/>
          <w:sz w:val="32"/>
          <w:szCs w:val="32"/>
        </w:rPr>
        <w:t xml:space="preserve">:    </w:t>
      </w:r>
      <w:r>
        <w:rPr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hlavnej kontrolórky obce na január - marec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>Kontrolóra obc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Obce Šemš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Mgr. Mária Bir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HK obce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Obec  Šemša 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 kontrolnej činnosti hlavnej kontroló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Šemša na január – marec 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36"/>
          <w:szCs w:val="36"/>
        </w:rPr>
        <w:t xml:space="preserve">„ </w:t>
      </w:r>
      <w:r>
        <w:rPr>
          <w:b/>
          <w:color w:val="FF0000"/>
          <w:sz w:val="36"/>
          <w:szCs w:val="36"/>
        </w:rPr>
        <w:t>N á v r h 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anuár – marec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obce, pričom kontrola bude zameraná na účelnosť, účinnosť, efektívnosť a hospodár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postupné zisťovanie aktuálneho stavu a odstránenie prípadných zistených  nedostatkov, za účelom zefektívnenia činnosti orgánov obce v súlade s platný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á činnosť v týchto mesiacoch bude zameraná na 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 Kontrola plnenia</w:t>
      </w:r>
      <w:r>
        <w:rPr>
          <w:b/>
        </w:rPr>
        <w:t xml:space="preserve"> </w:t>
      </w:r>
      <w:r>
        <w:rPr/>
        <w:t>uznesení prijatých na obecných zastupiteľstvách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formálna a procesná  - </w:t>
      </w:r>
      <w:r>
        <w:rPr/>
        <w:t>kontrola je počas celého volebného obdobia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Kontrola vyúčtovania dotácii FO + PO z rozpočtu obce za rok 2024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Kontrola výberu nájomného za prenajaté priestory vo vlastníctve ob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edkladanie stanovísk k plneniu resp. čerpaniu rozpočtu podľa požiadaviek obecného zas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edloženie správy o výsledkoch kontrol pre obecné zastupiteľstvo za rok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ť na rokovaniach orgánov obce - zasadania obecného zastupiteľstva, zasadania  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 xml:space="preserve">komisií, prípadné iné pracovné stretnutia ak  poslanci prejavia záujem o účasť  </w:t>
      </w:r>
    </w:p>
    <w:p>
      <w:pPr>
        <w:pStyle w:val="Normal"/>
        <w:rPr/>
      </w:pPr>
      <w:r>
        <w:rPr/>
        <w:t xml:space="preserve">       </w:t>
      </w:r>
      <w:r>
        <w:rPr/>
        <w:t>kontrolóra na týchto pracovných stretnuti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yšovanie si odbornosti v oblasti kontroly na odborných seminároch a školeniach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ovaných vzdelávacími inštitúciami toho času vzdelávanie online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 Sledovane legislatívnych zmien a štúdium nových zákonov 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m uvedenej kontrolnej činnosti môžu byť vykonané kontroly, o ktoré požiada obecné zastupiteľstvo  alebo starosta, ak vec neznesie odklad v súlade s ust.§ 18f ods. l)písm. h) zákona č. 369/1990 o obecnom zriadení v zmení neskorších predpisov a kontroly vykonané operatívne na základe podnetov a poznatkov získaných pri výkone kontrolnej činnosti hlavného kontrolóra ako aj iných podnetov k výkonu kontrol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lán kontrolnej činnosti hlavného kontrolóra obce Šemša bude  schválený obecným, zastupiteľstvom v zmysle  § 18f ods. 1 písm. b)  zákona č. 369/1990 Zb. o obecnom zriadení v znení neskorších zmien a doplnk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ávrh plánu kontrolnej činnosti kontrolórky Obce Šemša  na január - marec 2025 bol zverejnený na úradnej tabuli obce obvyklým spôsobom dňa  .... 19.11.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Šemši, dňa  19.11.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vná kontrolórka Obce Šemša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5:00Z</dcterms:created>
  <dc:creator>Admin</dc:creator>
  <dc:description/>
  <cp:keywords/>
  <dc:language>en-US</dc:language>
  <cp:lastModifiedBy>Birošová, Mária</cp:lastModifiedBy>
  <cp:lastPrinted>2024-11-19T07:27:00Z</cp:lastPrinted>
  <dcterms:modified xsi:type="dcterms:W3CDTF">2024-11-19T06:32:00Z</dcterms:modified>
  <cp:revision>7</cp:revision>
  <dc:subject/>
  <dc:title>Na schválenie je predložený návrh rozpočtu mestskej časti  -  Rozpočet celkom:</dc:title>
</cp:coreProperties>
</file>