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0.1. 2025    do  26.1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 0918 754 7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786"/>
        <w:gridCol w:w="959"/>
        <w:gridCol w:w="4995"/>
        <w:gridCol w:w="3533"/>
        <w:gridCol w:w="279"/>
        <w:gridCol w:w="1119"/>
      </w:tblGrid>
      <w:tr>
        <w:trPr>
          <w:trHeight w:val="45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                     spoveď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Fabián sv.Šebastián,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eš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čeníci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Ondrej +Jolana Rusnák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Agnesa, panna a muč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inčík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Ladislav Kuruc</w:t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Vincent, mučen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Kristína +Vier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František Ferko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František Saleský,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ku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na +Eugen +Milan Lukčo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átenie sv.Pavl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ária Kubová +Ján +Irena Palko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Marko Meder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Peter (30.výr.smrti)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ieho Slov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Imrich +Margita Nemec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6:16:00Z</dcterms:created>
  <dc:creator>XP</dc:creator>
  <dc:description/>
  <cp:keywords/>
  <dc:language>en-US</dc:language>
  <cp:lastModifiedBy>Konto Microsoft</cp:lastModifiedBy>
  <cp:lastPrinted>2025-01-18T14:51:00Z</cp:lastPrinted>
  <dcterms:modified xsi:type="dcterms:W3CDTF">2025-01-18T13:56:00Z</dcterms:modified>
  <cp:revision>350</cp:revision>
  <dc:subject/>
  <dc:title>Liturgický prehľad</dc:title>
</cp:coreProperties>
</file>